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보세구 검사검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감독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험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의 검험검역 감독관리 업무를 강화하고 규범화하며 국가경제무역의 급속하고 건강한 발전을 촉진하기 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상품 검사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출입국 동식물 검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국경 위생 검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식품 위생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관련 법률법규에 의하여 본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보세구를 수출입하는 법률법규가 반드시 검험검역을 하여야 하는 것을 규정한 화물 및 그 포장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초재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컨테이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검사물품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검험검역 및 감독관리 업무에 적용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품질감독검험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국가질검총국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통일적으로 전국 보세구의 검험검역 감독관리 업무를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이 보세구에 설립한 수출입국 검험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검험검역기구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보세구를 수출입하는 검사물품에 대하여 검험검역과 감독관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수출입 보세구의 검사물품이 검험검역 심사비준수속을 밟아야 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드시 검험검역 법률법규의 규정에 따라 심사비준수속을 밟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물품이 보세구를 수출입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취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적송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화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또는 그 대리인은 반드시 국가질검총국의 관련 규정에 따라 검험검역기구에서 신고 검사수속을 밟아야 하고 검험검역기구는 국가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규칙 및 국가질검총국의 규정에 따라 검험검역을 하고 세관은 검험검역기구가 서명하여 발급한 화물 통관 증명을 가지고 검수하여 통과시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험검역기구는 반드시 세관과의 협조와 협력을 강화하고 간단하고 유효한 원칙에 따라 보세구를 수출입하는 검사물품에 대하여 검험검역을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보세구 수입 검사물품의 검험검역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경외에서 보세구로 수입되는 검사물품이 위생 검역범위에 속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험검역기구에서 위생 검역을 하고 위생 처리를 반드시 하여야 할 경우 검험검역기구에서 위생 처리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경외로부터 보세구로 수입되는 검사물품이 동식물 검역범위에 속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험검역기구에서 동식물 검역을 하고 동식물 검역 유해 제거처리를 반드시 실시해야 할 경우 검험검역기구의 감독으로 법에 따라 유해 제거처리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험검역기구는 경외로부터 보세구에 수입되는 원료로 하는 고체 폐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 동력 전기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트 설비에 대하여 검사와 감독관리를 하고 외자투자 재산에 대하여 관련 규정에 따라 가치의 감정을 진행하며 통관수속을 밟지 않은 화물에 대하여 검험을 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내의 기업이 경외로부터 보세구로 수입하는 창고 저장 물류 화물 및 자체용 사무용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가공에 필요한 원자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품에 대하여 강제성 제품 인증의 실시를 면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물품이 중화인민공화 국경 내의 비 보세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홍콩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마카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만지역을 포함하지 않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래에 비 보세구로 약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로부터 보세구로 수입 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 통관수속을 밟을 필요가 없으면 검험검역기구는 검험검역을 하지 않고 세관 통관수속을 밟을 필요가 있으면 검험검역기구는 반드시 규정에 따라 검사물품에 대하여 검험검역을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보세구 수출 검사물품의 검험검역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로부터 경외로 수출되는 검사물품에 대하여 검험검역기구는 법에 따라 검험검역을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로부터 비 보세구로 수출되는 검사물품에 대하여 법률법규가 별도 규정할 경우를 제외하고 검역을 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보세구로부터 비 보세구로 수출되는 검사물품이 식품 위생 감독검사와 상품 검사범위에 속할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검험검역기구는 검사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보세구로 집중 입국하고 여러 조로 보세구에서 수출되는 화물에 대하여 여러 조로 신고검사를 하고 여러 조로 검험할 수 있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조건에 부합되는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입국 시 집중 신고검사를 하고 집중 검험할수 있으며 검사에 합격하면 보세구 수출 시 여러 조로 심사 후 삭제할 수 있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입국 시 이미 검사를 한 보세구내의 화물이 비 보세구로 수출할 경우 검사를 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비 보세구로부터 보세구로 수입되는 화물이 다시 비 보세구로 수출할 경우 검사를 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로부터 비 보세구로 수출되는 검사물품이 강제성 제품 인증 목록에 열거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드시 상응하는 인증증서를 제출하고 그 제품에 강제성 제품 인증마크를 부착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로부터 비 보세구로 수출되는 이미 포장한 식품과 화장품은 반드시 검험검역기구에 라벨 심의 결정수속 처리를 신청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비 보세구로부터 보세구에 수입된 후 가공을 거치지 않고 직접 출국하는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보세구 검험검역기구는 생산지 검험검역기구가 서명하여 발급한 검험검역 합격증명을 가지고 증명을 바꾸어 통과시키고 검험검역을 하지 않는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검험검역의 유효기한을 초과하거나 수입 국가 또는 지역을 변경하고 또한 다른 검험검역의 요구가 있거나 포장을 바꾸거나 또는 다시 맞추어 조립하거나 이미 신고 검사를 폐지한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반드시 규정에 따라 다시 신고 검사를 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내의 기업이 가공하여 수출한 제품이 관련 규정에 부합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험검역기구에 일반 혜택제 원산지 증서 또는 일반 원산지 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 특혜 원산지 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용 원산지 증서 등의 서명 발급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보세구 항구를 경유한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검사물품의 검험검역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보세구 항구를 경유하는 동식물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동식물 제품과 기타 검역물은 입국 신고 검사 시 반드시 수출 국가 또는 지역 정부부서가 발급한 정부 측 검역증서를 제출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항구를 경유하는 동물은 반드시 동시에 국가질검총국이 서명 발급한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동물 국경통과 허가증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과 수입국가 또는 지역 정부부서가 서명 발급한 입국 허용 증명을 제출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항구를 경유하는 유전자 변이 제품은 반드시 동시에 국가질검총국이 서명 발급한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유전자 변이 제품 국경통과 이전 허가증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을 제출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 항구를 경유하는 검사물품이 보세구에 잠시 창고 저장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래 포장이 항구를 경유하여 출경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또는 포장 밀봉상태가 양호하고 파손이 없고 누락이 없는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입국 시 외 포장 검역만 하고 필요 시 방역 소독처리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 항구를 경유하는 검사물품이 포장 불량 및 보세구 내에서 등급 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벨 부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형식 변경 등 간단한 가공을 거친 원인으로 인하여 항구를 경유하여 출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험검역기구는 위생 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검역 및 식품위생 검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항구를 경유하는 검사물품이 출국 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률법규의 별도 규정과 수입국가 또는 지역정부가 입국 시 중국검험검역기구가 서명발급한 검역증서 또는 검역 처리증서를 제출할 것을 요구할 경우를 제외하고 일반적으로 검역과 검역 처리를 하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 내에 설립한 수출입 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무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물류 및 수출입 상품 전시기업은 반드시 검험검역기구에 기록을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 내에서 출입국 동식물 제품의 가공과 저장에 종사하는 기업은 반드시 관련 검험검역 규정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구 내에서 출국 식품의 가공과 저장에 종사하는 기업은 반드시 수출 식품 생산기업의 위생 등록 등기를 하고 수입 국가 또는 지역이 별도 요구가 있을 경우 또 수입 국가 또는 지역의 요구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입국 식품을 가공 및 저장하는 기업은 반드시 식품기업 통용 위생규범의 요구에 따라 검험검역기구의 감독관리를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 내에 설립된 검험검역 조사 확인 장소 및 검역 훈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처리장소는 반드시 검험검역 관련 요구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험검역기구는 관련 법률법규의 규정에 따라 보세구에 대하여 전염병 발생상황 모니터링하고 수출입 보세구의 동식물 및 그 제품의 생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보관과 전출과정에 검역 감독을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구내의 기업 간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이하는 수출입 검사물품은 검험검역의 실시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입국 동식물 및 그 제품이 이미 검역 심사비준을 받고 심사비준사항을 변경할 필요가 있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역 심사비준 수속 변경을 신청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세 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물류파크 등 지역의 검험검역과 감독관리는 본 방법을 참조하여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의 규정을 위반한 행위에 대하여 검험검역기구는 관련 법률법규의 규정에 따라 행정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국가질검총국이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래 중화인민공화국 동식물검험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에 발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 동식물 검역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区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一月十二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强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区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督管理工作，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易的快速健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法》及其他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包装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集装箱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）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配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、有效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区应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以用作原料的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成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以及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、出口加工所需原材料、零部件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含港澳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；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区应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除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集中入境分批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可以分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以于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批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食品和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直接出境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检验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，不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有效期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有不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或重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已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惠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一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第四章 经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区转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口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包装密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，无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撒漏的，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外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防疫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税区转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物，由于包装不良以及在保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税区内经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、挑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、刷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贴标签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包装形式等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加工的原因，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口出境的，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疫以及食品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w w:val="10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要求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外，一般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展示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出境食品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；加工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食品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食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要求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熏蒸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3:00Z</dcterms:created>
  <dc:creator> </dc:creator>
  <dc:description/>
  <cp:keywords/>
  <dc:language>en-US</dc:language>
  <cp:lastModifiedBy>ChuangAn</cp:lastModifiedBy>
  <dcterms:modified xsi:type="dcterms:W3CDTF">2007-05-30T09:13:00Z</dcterms:modified>
  <cp:revision>2</cp:revision>
  <dc:subject/>
  <dc:title>1</dc:title>
</cp:coreProperties>
</file>